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DULO DI RICHIESTA DEL SERVIZIO DI TRASPORTO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 L’ANNO SCOLASTICO ____/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 Convitto Nazionale “A. Nifo”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ssa Aurunca  -CE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GETTO: Richiesta utilizzo trasporto scuolabus anno scolastico _____/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/a ______________________________________________________________________ nato/a a ___________________________________ il _________________________________ residente in _______________________________________  in via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itore dell'alunno/a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tante la scuola _____________________________________ classe ________ sezione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o telefonico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posta elettronica 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gnalare uno o più numeri che consentano una sicura reperibilità in caso di comunicazioni urgent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he il/la proprio figli__ sia ammess ___ ad usufruire del servizio di trasporto scuolabus per l’anno scolastico _____/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rasporto viene richiesto per andata da _________________________e ritorno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conoscere le disposizioni contenute nel Regolamento di trasporto scolastico e di accettarne integralmente ed incondizionatamente le disposizioni ivi contenute in particolare per quanto attiene l’accoglimento del bambino alla fermata;</w:t>
      </w:r>
    </w:p>
    <w:p>
      <w:pPr>
        <w:pStyle w:val="Normal"/>
        <w:spacing w:lineRule="auto" w:line="360"/>
        <w:ind w:left="900" w:hanging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consapevole delle sanzioni penali previste dall’art. 76 del D.P.R. 28.12.2000 N. 445  per le ipotesi di falsità in atti e dichiarazioni mendaci ivi indicate, dichiara sotto la propria responsabilità che le notizie contenute nel presente modulo sono vere.</w:t>
      </w:r>
    </w:p>
    <w:p>
      <w:pPr>
        <w:pStyle w:val="Normal"/>
        <w:spacing w:lineRule="auto" w:line="360"/>
        <w:ind w:hanging="1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hanging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ferisce il consenso al trattamento dei propri dati personali e/o sensibili ai sensi Regolamento UE 679/2016.</w:t>
      </w:r>
    </w:p>
    <w:p>
      <w:pPr>
        <w:pStyle w:val="Normal"/>
        <w:spacing w:lineRule="auto" w:line="360"/>
        <w:ind w:hanging="1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essa Aurunca,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Firma del genitore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ind w:hanging="1260"/>
        <w:jc w:val="center"/>
        <w:rPr>
          <w:rFonts w:ascii="Arrus Blk BT;Cambria" w:hAnsi="Arrus Blk BT;Cambria" w:cs="Arrus Blk BT;Cambria"/>
          <w:b/>
          <w:b/>
          <w:szCs w:val="24"/>
        </w:rPr>
      </w:pPr>
      <w:r>
        <w:rPr>
          <w:rFonts w:cs="Arrus Blk BT;Cambria" w:ascii="Arrus Blk BT;Cambria" w:hAnsi="Arrus Blk BT;Cambria"/>
          <w:b/>
          <w:szCs w:val="24"/>
        </w:rPr>
      </w:r>
    </w:p>
    <w:p>
      <w:pPr>
        <w:pStyle w:val="Normal"/>
        <w:ind w:hanging="1260"/>
        <w:jc w:val="center"/>
        <w:rPr>
          <w:rFonts w:ascii="Arrus Blk BT;Cambria" w:hAnsi="Arrus Blk BT;Cambria" w:cs="Arrus Blk BT;Cambria"/>
          <w:b/>
          <w:b/>
          <w:szCs w:val="24"/>
        </w:rPr>
      </w:pPr>
      <w:r>
        <w:rPr>
          <w:rFonts w:cs="Arrus Blk BT;Cambria" w:ascii="Arrus Blk BT;Cambria" w:hAnsi="Arrus Blk BT;Cambria"/>
          <w:b/>
          <w:szCs w:val="24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lk BT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00:00Z</dcterms:created>
  <dc:creator>segreteria</dc:creator>
  <dc:description/>
  <dc:language>en-US</dc:language>
  <cp:lastModifiedBy>Utente</cp:lastModifiedBy>
  <cp:lastPrinted>2021-09-08T14:28:00Z</cp:lastPrinted>
  <dcterms:modified xsi:type="dcterms:W3CDTF">2021-09-09T11:00:00Z</dcterms:modified>
  <cp:revision>2</cp:revision>
  <dc:subject/>
  <dc:title>MODULO DI RICHIESTA DEL SERVIZIO DI TRASPORTO SCOLASTICO</dc:title>
</cp:coreProperties>
</file>